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LEI MUNICIPAL Nº554/9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 de dezemb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b/>
          <w:bCs/>
          <w:i/>
          <w:iCs/>
        </w:rPr>
        <w:t>Autoriza o Executivo Municipal a permutar imóvel público com particular, a fim de atender a interesse d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O PREFEITO MUNICIPAL DE NOSSA SENHORA DA GLÓRIA, DO ESTADO DE SERGIP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1º.  Fica autorizado o Chefe do Executivo Municipal a, mediante Escritura Pública, </w:t>
      </w:r>
      <w:r>
        <w:rPr>
          <w:b/>
          <w:bCs/>
          <w:sz w:val="24"/>
          <w:szCs w:val="24"/>
        </w:rPr>
        <w:t>fazer a permuta entre o imóvel da Prefeitura Municipal, sito a Rua Antônio Francisco de Souza S/N, medindo 12 metros de frente e fundo por 35 metros de fundo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>com os imóveis pertencentes aos Senhores Antônio Henrique Buarque Maciel Silva e José Roberto Chagas Melo, ambos situados na Avenida 26 de setembro,</w:t>
      </w:r>
      <w:r>
        <w:rPr>
          <w:sz w:val="24"/>
          <w:szCs w:val="24"/>
        </w:rPr>
        <w:t xml:space="preserve"> esquina com as seguintes características e confrontaçõe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- Imóvel de propriedade do Senhor Antônio Henrique Buarque Maciel: Um lote urbano, medindo 14 (quatorze) metros de frente e fundo, por 17 (dezessete) metros de um lado e 10 (dez) metros do outro lado, limitando-se ao Leste (fundo), com a Rua Tobias Barreto; ao Norte, com a Praça Projetada; ao Sul, com o Sr. José Roberto Chagas Melo; e ao Oeste(fundo), com a via pública da Av. 26 de Setembro; conforme Escritura Pública de Compra e Venda, lavrada no livro nº112, às fls. 57v, no Cartório de 1º Ofício de Registro Geral de Imóvei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- Imóvel de propriedade do Senhor José Roberto Chagas Melo: Um lote de urbano desmembrado, medindo 08(oito) metros de largura (frente) e 21 (vinte e hum) metros de comprimento de um lado e 17 (dezessete) metros do outro lado, situado na Avenida 26 de Setembro, esquina com a Rua Osório Ferreira de Melo, com os seguintes limites: ao Poente, com a Av. 26 de Setembro, medindo 08 metros; ao Nascente, a Rua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bias Barreto; ao Norte, com José Augusto Barbosa; e ao Sul, com a Rua Osório Ferreir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.  A área particular a ser permutada, na forma desta Lei, é destinada a construção de um logradour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. O Prefeito Municipal promoverá as medidas necessárias para que seja efetivada, na forma legal, a permuta autorizada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. Esta Lei entra em vigor na data de sua publicação,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.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GABINETE DO PREFEITO MUNICIPAL DE NOSSA SENHORA DA GLÓRIA, Em 16 de dezembro de 1997, 175º da Independência do Brasil, 108º da República e 69º da Emancipação Política d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Phyllis" w:hAnsi="Phyllis" w:eastAsia="Phyllis" w:cs="Phyllis"/>
          <w:b/>
          <w:b/>
          <w:bCs/>
          <w:sz w:val="36"/>
          <w:szCs w:val="36"/>
        </w:rPr>
      </w:pPr>
      <w:r>
        <w:rPr>
          <w:rFonts w:eastAsia="Phyllis" w:cs="Phyllis" w:ascii="Phyllis" w:hAnsi="Phyllis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hyllis" w:cs="Phyllis" w:ascii="Phyllis" w:hAnsi="Phyllis"/>
          <w:b/>
          <w:bCs/>
          <w:sz w:val="36"/>
          <w:szCs w:val="36"/>
        </w:rPr>
        <w:tab/>
        <w:tab/>
        <w:tab/>
        <w:tab/>
        <w:t>Sérgio Oliv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ind w:left="567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3:27:00Z</dcterms:created>
  <dc:creator>Sérgio Oliveira da Silva</dc:creator>
  <dc:description/>
  <dc:language>en-US</dc:language>
  <cp:lastModifiedBy>Sérgio Oliveira da Silva</cp:lastModifiedBy>
  <cp:lastPrinted>1997-11-19T14:20:00Z</cp:lastPrinted>
  <dcterms:modified xsi:type="dcterms:W3CDTF">1997-12-29T13:27:00Z</dcterms:modified>
  <cp:revision>2</cp:revision>
  <dc:subject/>
  <dc:title>PROJETO DE LEI Nº89/97</dc:title>
</cp:coreProperties>
</file>