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LEI MUNICIPAL Nº531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De 10 de març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</w:rPr>
        <w:t>Altera a Estrutura Organizacional da Adm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nistração Municipal e Dispoõe sobre o Sis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ma de Cargos, Funções e Salários dos Serv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dores Públicos Civis de que trata a Lei Mun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cipal nº508, de 26 de outubr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 Prefeito Municipal de Nossa Senhora da Glória, Estado de Sergipe,</w:t>
      </w:r>
      <w:r>
        <w:rPr>
          <w:sz w:val="24"/>
          <w:szCs w:val="24"/>
        </w:rPr>
        <w:t xml:space="preserve"> no uso de suas atribuíções legais, conferidas pelo Art.45, inciso VI da Lei Orgânica Municip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Faço saber que a </w:t>
      </w:r>
      <w:r>
        <w:rPr>
          <w:b/>
          <w:bCs/>
          <w:i/>
          <w:iCs/>
          <w:sz w:val="24"/>
          <w:szCs w:val="24"/>
        </w:rPr>
        <w:t>Câmara Municipal de Vereadores</w:t>
      </w:r>
      <w:r>
        <w:rPr>
          <w:sz w:val="24"/>
          <w:szCs w:val="24"/>
        </w:rPr>
        <w:t xml:space="preserve">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Art. 1º. Fica criada a </w:t>
      </w:r>
      <w:r>
        <w:rPr>
          <w:b/>
          <w:bCs/>
          <w:sz w:val="24"/>
          <w:szCs w:val="24"/>
        </w:rPr>
        <w:t>Secretaria Municipal de Agricultura,</w:t>
      </w:r>
      <w:r>
        <w:rPr>
          <w:sz w:val="24"/>
          <w:szCs w:val="24"/>
        </w:rPr>
        <w:t xml:space="preserve"> que tem por finalidade, a promoção, execução e acompanhamento da política do Governo Municipal, concernente ao desempenho e à expansão das atividades agrícolas, pecuárias, de abastecimento e das demais relacionadas com os assuntos que constituem as suas áreas de compe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ágrafo único. São áreas de competência da Secretaria Municipal de Agricul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 Agricultura e pecu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Formação de hortas comunit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Defesa sanitária e veget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Eventos agropecu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 Cooperativismo e colon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 Assentamento r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 Programa de distribuíção de leite e deriv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8. Abastecimento de água e esgotamamento sanitário das </w:t>
        <w:tab/>
        <w:tab/>
        <w:tab/>
        <w:tab/>
        <w:tab/>
        <w:t xml:space="preserve">    comunidades ru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 Programa de formação de barragens, cisternas e po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10. Vigilância sanitária e administração das feiras liv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. Recursos naturais renová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2. Psicultura dos açu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3. Assessoramento ao PROGER - Programa de Geração, Emprego e Renda </w:t>
        <w:tab/>
        <w:tab/>
        <w:t xml:space="preserve">do Banco do Nordeste, ao FUNDEC - Fundo de Desenvolvimento </w:t>
        <w:tab/>
        <w:tab/>
        <w:tab/>
        <w:t>Comunitário do Banco do Brasil, PRONESE e PRONAF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4. Assistência técnica e extensão r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5. Organização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. Integram a estrutura organizacional básica da Secretaria Municipal de Agricul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- Órgão de Subordinação di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 Órgão de apoio e assessoramento: Gabinete do Secret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I - Órgão de Administração vincul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 Órgão colegiado: Conselho Municipal de Agricul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) Entidade operacional vinculada: Matadour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. Ao Gabinete do Secretário, compete prestar apoio e  Assistência ao Secretário, no desempenho de suas atividades administrativas, organizando o seu expediente, além de outras atribuíções que lhe forem conferid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4º. Fica criado o </w:t>
      </w:r>
      <w:r>
        <w:rPr>
          <w:b/>
          <w:bCs/>
          <w:sz w:val="24"/>
          <w:szCs w:val="24"/>
        </w:rPr>
        <w:t>Conselho Municipal de Agricultura</w:t>
      </w:r>
      <w:r>
        <w:rPr>
          <w:sz w:val="24"/>
          <w:szCs w:val="24"/>
        </w:rPr>
        <w:t>, órgão colegiado, consultivo e normativo dos assuntos relacionados com o setor agrícola do Município de Nossa Senhora da Glória, Estado de Sergip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ágrafo único. A composição, as competências, as normas básicas de funcionamento do </w:t>
      </w:r>
      <w:r>
        <w:rPr>
          <w:i/>
          <w:iCs/>
          <w:sz w:val="24"/>
          <w:szCs w:val="24"/>
        </w:rPr>
        <w:t>Conselho Municipal de Agricultura</w:t>
      </w:r>
      <w:r>
        <w:rPr>
          <w:sz w:val="24"/>
          <w:szCs w:val="24"/>
        </w:rPr>
        <w:t xml:space="preserve"> serão fixadas em Decreto do Poder Executivo e detalhadas no seu Regimento Interno, a ser aprovado pelo Prefeito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5º. O detalhamento e a definição da estrutura e das competências dos órgãos de subordinaçào direta da </w:t>
      </w:r>
      <w:r>
        <w:rPr>
          <w:i/>
          <w:iCs/>
          <w:sz w:val="24"/>
          <w:szCs w:val="24"/>
        </w:rPr>
        <w:t>Secretaria Municipal de Agricultura</w:t>
      </w:r>
      <w:r>
        <w:rPr>
          <w:sz w:val="24"/>
          <w:szCs w:val="24"/>
        </w:rPr>
        <w:t>, e das atribuíções específicas e comuns e de seus dirigentes, bem como as respectivas alterações ou modificações que se fizerem necessárias, serão estabelecidos em Decreto do Poder Executivo Municipal, observado o disposto nesta le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6º. Fica criado o </w:t>
      </w:r>
      <w:r>
        <w:rPr>
          <w:i/>
          <w:iCs/>
          <w:sz w:val="24"/>
          <w:szCs w:val="24"/>
        </w:rPr>
        <w:t>Cargo em Comissão de</w:t>
      </w:r>
      <w:r>
        <w:rPr>
          <w:b/>
          <w:bCs/>
          <w:sz w:val="24"/>
          <w:szCs w:val="24"/>
        </w:rPr>
        <w:t>Tesoureiro</w:t>
      </w:r>
      <w:r>
        <w:rPr>
          <w:sz w:val="24"/>
          <w:szCs w:val="24"/>
        </w:rPr>
        <w:t>, símbolo CC-2, vinculado à Secretaria Municipal de Adminsitração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. Ao Tesoureiro compete responder pelos serviços contábeis pertinentes ao seu cargo e assinar cheques conjuntamento com o Prefeito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7º. O símbolo do Cargo em Comissão de </w:t>
      </w:r>
      <w:r>
        <w:rPr>
          <w:i/>
          <w:iCs/>
          <w:sz w:val="24"/>
          <w:szCs w:val="24"/>
        </w:rPr>
        <w:t>Chefe de Gabinete</w:t>
      </w:r>
      <w:r>
        <w:rPr>
          <w:sz w:val="24"/>
          <w:szCs w:val="24"/>
        </w:rPr>
        <w:t xml:space="preserve"> passará a ter a seguinte nomenclatura: CC-2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rt. 8º. Ficam criados </w:t>
      </w:r>
      <w:r>
        <w:rPr>
          <w:i/>
          <w:iCs/>
          <w:sz w:val="24"/>
          <w:szCs w:val="24"/>
        </w:rPr>
        <w:t>vinte</w:t>
      </w:r>
      <w:r>
        <w:rPr>
          <w:sz w:val="24"/>
          <w:szCs w:val="24"/>
        </w:rPr>
        <w:t xml:space="preserve"> Cargos em Comissão de </w:t>
      </w:r>
      <w:r>
        <w:rPr>
          <w:i/>
          <w:iCs/>
          <w:sz w:val="24"/>
          <w:szCs w:val="24"/>
        </w:rPr>
        <w:t>Sub-Diretor</w:t>
      </w:r>
      <w:r>
        <w:rPr>
          <w:sz w:val="24"/>
          <w:szCs w:val="24"/>
        </w:rPr>
        <w:t xml:space="preserve"> de Unidade Escolar, símbolo CC-5, salário mensal de R$100,00 (cem reais), vinculados a Secretari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ipal de Educação, Cultura, Esporte e Lazer e atribuíções estabelecidas por Decret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9º. Os Anexos II e V da Lei Municipal nº508/95, serão atualizados com as alterações decorrentes desta lei e da Lei Municipal nº523, de 25 de junh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10.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11. Ficam revogadas as disposições contr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Nossa Senhora da Glória, 10 de març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SÉRGIO OLIVEIRA DA SILV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O DE LEI Nº74/9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OLIDAÇÃO DE CARGOS EM COMISS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ÍMBOL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QUANTIDAD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cretário Muni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sess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retor de Departamen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efe de Gabine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ente Comunitário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b-diret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C-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C-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C-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C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C-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i Municipal nº523, de 25 de junh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JETO DE LEI Nº74/9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NEXO 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BELA DE PADRÕES SALARIA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S CARGOS EM COMISSÃO E FUNÇÕES GRATIFICADA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ÍMB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 SALARIAL EM R$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argos em Comissã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C-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C-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C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C-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Funções Gratificad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G -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G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G - 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5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8:57:00Z</dcterms:created>
  <dc:creator>M.C.</dc:creator>
  <dc:description/>
  <dc:language>en-US</dc:language>
  <cp:lastModifiedBy>M.C.</cp:lastModifiedBy>
  <dcterms:modified xsi:type="dcterms:W3CDTF">1997-12-26T11:09:00Z</dcterms:modified>
  <cp:revision>4</cp:revision>
  <dc:subject/>
  <dc:title>				PROJETO DE LEI Nº       /97</dc:title>
</cp:coreProperties>
</file>